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4610</wp:posOffset>
            </wp:positionH>
            <wp:positionV relativeFrom="paragraph">
              <wp:posOffset>1509395</wp:posOffset>
            </wp:positionV>
            <wp:extent cx="2667000" cy="230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75120" cy="533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4628515</wp:posOffset>
                </wp:positionV>
                <wp:extent cx="2424430" cy="1273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w.Roger Peep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ateur Radio Call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KD6F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100.3pt;mso-wrap-distance-left:9.05pt;mso-wrap-distance-right:9.05pt;mso-wrap-distance-top:0pt;mso-wrap-distance-bottom:0pt;margin-top:364.4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ifi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  <w:t>w.Roger Peep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ateur Radio Call: </w:t>
                      </w: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KD6F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5139055</wp:posOffset>
                </wp:positionV>
                <wp:extent cx="258445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5.7pt;mso-wrap-distance-left:9.05pt;mso-wrap-distance-right:9.05pt;mso-wrap-distance-top:0pt;mso-wrap-distance-bottom:0pt;margin-top:40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S Mission 5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hyperlink r:id="rId4">
        <w:r>
          <w:rPr>
            <w:rStyle w:val="InternetLink"/>
          </w:rPr>
          <w:t>http://spotthestation.nasa.gov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8125" cy="28924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205" cy="2926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potthestation.nasa.gov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3:00Z</dcterms:created>
  <dc:creator>Roger Peeples</dc:creator>
  <dc:description/>
  <cp:keywords/>
  <dc:language>en-US</dc:language>
  <cp:lastModifiedBy>w. Roger Peeples</cp:lastModifiedBy>
  <cp:lastPrinted>2019-01-23T10:55:00Z</cp:lastPrinted>
  <dcterms:modified xsi:type="dcterms:W3CDTF">2019-01-23T18:55:00Z</dcterms:modified>
  <cp:revision>4</cp:revision>
  <dc:subject/>
  <dc:title> </dc:title>
</cp:coreProperties>
</file>